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álnice D55</w:t>
      </w:r>
    </w:p>
    <w:p>
      <w:pPr>
        <w:pStyle w:val="Normlnweb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nesením vlády č. 286 ze dne 10. dubna 1963 byla vymezena jako čtyřpruhová silnice 55 v úseku Oloumouc – Přerov – Uherské Hradiště – Břeclav – státní hranice v kategoriích S 22/100 až S 26,5/100. Několikrát byla výstavba této dálnice potvrzena vládními usneseními, naposledy usnesením vlády České republiky ze dne 21. července 1999 č. 741. Dálnici D55 si vynucují přetěžované silniční tahy v poměrně hustě obydlené oblasti při řece Moravě. Na trase dnešní silnice I/55 leží mnoho měst v těsné blízkosti a doprava mezi nimi je vedena jejich centry (Uherské Hradiště, Strážnice, Veselí nad Moravou). Intenzita dopravy v této oblasti je již dnes vysoká. Projekt D55 v jižní části vede v souběhu s železničním koridorem. </w:t>
      </w:r>
    </w:p>
    <w:p>
      <w:pPr>
        <w:pStyle w:val="Normln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oučasné době je z celé D55 v provozu necelých 18 km dlouhý úsek Hulín – Otrokovice. Tříkilometrový severovýchodní obchvat Otrokovic byl zprovozněn v říjnu 2006, severního prodloužení k mimoúrovňové křižovatce Hulín s dálnicí D1 se D55 dočkala 3. 12. 2010, kdy byl zprovozněn jak 2,7 km dlouhý úsek Hulín – Hulín-východ, budovaný v rámci stavby dálnice D1, tak úsek Hulín – Skalka v délce 10,8 km. </w:t>
      </w:r>
    </w:p>
    <w:p>
      <w:pPr>
        <w:pStyle w:val="Normln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již provozované MÚK s D35 povede D55 jižně na budoucí dálniční křižovatku D1–D55 u Přerova a Hodonín na budoucí dálniční křižovatku D2–D55 u Břeclavi. Z Přerova do Hulína povede D55 v peáži</w:t>
      </w:r>
      <w:r>
        <w:rPr>
          <w:rFonts w:cs="Calibri" w:ascii="Calibri" w:hAnsi="Calibri"/>
          <w:sz w:val="22"/>
        </w:rPr>
        <w:t>(tedy na jednom dálničním tělese)</w:t>
      </w:r>
      <w:r>
        <w:rPr>
          <w:rFonts w:cs="Calibri" w:ascii="Calibri" w:hAnsi="Calibri"/>
        </w:rPr>
        <w:t xml:space="preserve"> s dálnicí D1. Od křižovatky Hulín D1–D49–D55 směřuje trasa dále na jih přes Otrokovice, Uherské Hradiště a Hodonín na budoucí dálniční křižovatku D2–D55 u Břeclav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left"/>
        <w:outlineLvl w:val="3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5501</w:t>
        <w:tab/>
        <w:t xml:space="preserve">Olomouc – Kokory - </w:t>
      </w:r>
      <w:r>
        <w:rPr>
          <w:rFonts w:eastAsia="Times New Roman" w:cs="Calibri"/>
          <w:bCs/>
          <w:sz w:val="24"/>
          <w:szCs w:val="24"/>
          <w:lang w:eastAsia="cs-CZ"/>
        </w:rPr>
        <w:t>d</w:t>
      </w:r>
      <w:r>
        <w:rPr>
          <w:rFonts w:eastAsia="Times New Roman" w:cs="Calibri"/>
          <w:sz w:val="24"/>
          <w:szCs w:val="24"/>
          <w:lang w:eastAsia="cs-CZ"/>
        </w:rPr>
        <w:t>élka: 7,538 km, kategorie: R 25,5/120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5502</w:t>
        <w:tab/>
        <w:t xml:space="preserve">Kokory – Přerov - </w:t>
      </w:r>
      <w:r>
        <w:rPr>
          <w:rFonts w:eastAsia="Times New Roman" w:cs="Calibri"/>
          <w:sz w:val="24"/>
          <w:szCs w:val="24"/>
          <w:lang w:eastAsia="cs-CZ"/>
        </w:rPr>
        <w:t>délka: 5,960 km kategorie: R 25,5/120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5503</w:t>
        <w:tab/>
        <w:t xml:space="preserve">Hulín – Skalka - </w:t>
      </w:r>
      <w:r>
        <w:rPr>
          <w:rFonts w:eastAsia="Times New Roman" w:cs="Calibri"/>
          <w:sz w:val="24"/>
          <w:szCs w:val="24"/>
          <w:lang w:eastAsia="cs-CZ"/>
        </w:rPr>
        <w:t>délka: 10,800 km kategorie: R 24,5/120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5504</w:t>
        <w:tab/>
        <w:t xml:space="preserve">Otrokovice, SV obchvat - </w:t>
      </w:r>
      <w:r>
        <w:rPr>
          <w:rFonts w:eastAsia="Times New Roman" w:cs="Calibri"/>
          <w:sz w:val="24"/>
          <w:szCs w:val="24"/>
          <w:lang w:eastAsia="cs-CZ"/>
        </w:rPr>
        <w:t>délka: 3,030 km kategorie: R 24,5/120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5505</w:t>
        <w:tab/>
        <w:t xml:space="preserve">Otrokovice, JV obchvat - </w:t>
      </w:r>
      <w:r>
        <w:rPr>
          <w:rFonts w:eastAsia="Times New Roman" w:cs="Calibri"/>
          <w:sz w:val="24"/>
          <w:szCs w:val="24"/>
          <w:lang w:eastAsia="cs-CZ"/>
        </w:rPr>
        <w:t>délka: 3,140 km kategorie: R 25,5/110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5506</w:t>
        <w:tab/>
        <w:t xml:space="preserve">Napajedla – Babice - </w:t>
      </w:r>
      <w:r>
        <w:rPr>
          <w:rFonts w:eastAsia="Times New Roman" w:cs="Calibri"/>
          <w:sz w:val="24"/>
          <w:szCs w:val="24"/>
          <w:lang w:eastAsia="cs-CZ"/>
        </w:rPr>
        <w:t>délka: 7,976 km kategorie: R 25,5/120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5507</w:t>
        <w:tab/>
        <w:t xml:space="preserve">Babice – Staré Město - </w:t>
      </w:r>
      <w:r>
        <w:rPr>
          <w:rFonts w:eastAsia="Times New Roman" w:cs="Calibri"/>
          <w:sz w:val="24"/>
          <w:szCs w:val="24"/>
          <w:lang w:eastAsia="cs-CZ"/>
        </w:rPr>
        <w:t>délka: 8,250 km kategorie: R 25,5/120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5508</w:t>
        <w:tab/>
        <w:t>Staré Město – Moravský Písek</w:t>
      </w:r>
      <w:r>
        <w:rPr>
          <w:rFonts w:eastAsia="Times New Roman" w:cs="Calibri"/>
          <w:sz w:val="24"/>
          <w:szCs w:val="24"/>
          <w:lang w:eastAsia="cs-CZ"/>
        </w:rPr>
        <w:t>délka: 9,000 kmkategorie: R 25,5/120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5509</w:t>
        <w:tab/>
        <w:t>Moravský Písek – Bzenec</w:t>
      </w:r>
      <w:r>
        <w:rPr>
          <w:rFonts w:eastAsia="Times New Roman" w:cs="Calibri"/>
          <w:bCs/>
          <w:sz w:val="24"/>
          <w:szCs w:val="24"/>
          <w:lang w:eastAsia="cs-CZ"/>
        </w:rPr>
        <w:t>- délka: 4,200 km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5510</w:t>
        <w:tab/>
        <w:t>Bzenec – Bzenec-Přívoz</w:t>
      </w:r>
      <w:r>
        <w:rPr>
          <w:rFonts w:eastAsia="Times New Roman" w:cs="Calibri"/>
          <w:bCs/>
          <w:sz w:val="24"/>
          <w:szCs w:val="24"/>
          <w:lang w:eastAsia="cs-CZ"/>
        </w:rPr>
        <w:t>- délka: 2,983 km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5511</w:t>
        <w:tab/>
        <w:t xml:space="preserve">Bzenec-Přívoz – Rohatec </w:t>
      </w:r>
      <w:r>
        <w:rPr>
          <w:rFonts w:eastAsia="Times New Roman" w:cs="Calibri"/>
          <w:bCs/>
          <w:sz w:val="24"/>
          <w:szCs w:val="24"/>
          <w:lang w:eastAsia="cs-CZ"/>
        </w:rPr>
        <w:t>- délka: 10,750 km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5512</w:t>
        <w:tab/>
        <w:t xml:space="preserve">Rohatec – Lužice - </w:t>
      </w:r>
      <w:r>
        <w:rPr>
          <w:rFonts w:eastAsia="Times New Roman" w:cs="Calibri"/>
          <w:sz w:val="24"/>
          <w:szCs w:val="24"/>
          <w:lang w:eastAsia="cs-CZ"/>
        </w:rPr>
        <w:t>délka: 11,500 km kategorie: R 25,5/120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left"/>
        <w:outlineLvl w:val="3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5513</w:t>
        <w:tab/>
        <w:t xml:space="preserve">Lužice – Břeclav </w:t>
      </w:r>
      <w:r>
        <w:rPr>
          <w:rFonts w:eastAsia="Times New Roman" w:cs="Calibri"/>
          <w:bCs/>
          <w:sz w:val="24"/>
          <w:szCs w:val="24"/>
          <w:lang w:eastAsia="cs-CZ"/>
        </w:rPr>
        <w:t>- délka: 12,000 km kategorie: R 25,5/120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Obchvat Otrokovic je v roce 2018 připraven k realizaci. Stavby Napajedla – Babice – Staré Město – Moravský Písek mají dokončenou Dokumentaci pro územní řízení a územní rozhodnutí, včetně výjimek zvlášť chráněných druhů živočichů podle zákona o ochraně přírody a krajiny. Probíhají výkupy a připravuje se Dokumentace pro stavební povolení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Trasa dálnice v úseku Bzenec – Rohatec </w:t>
      </w:r>
      <w:r>
        <w:rPr>
          <w:rFonts w:cs="Calibri"/>
          <w:sz w:val="24"/>
          <w:szCs w:val="24"/>
          <w:shd w:fill="FFFFFF" w:val="clear"/>
        </w:rPr>
        <w:t>prochází ptačí oblastí NATURA 2000 Bzenecká Doubrava-Strážnické Pomoraví. Příprava bude pokračovat v oblasti procesu EIA a územního řízení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9144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7" t="21935" r="139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55:00Z</dcterms:created>
  <dc:creator/>
  <dc:description/>
  <dc:language>en-US</dc:language>
  <cp:lastModifiedBy>HP</cp:lastModifiedBy>
  <dcterms:modified xsi:type="dcterms:W3CDTF">2018-07-12T15:55:00Z</dcterms:modified>
  <cp:revision>2</cp:revision>
  <dc:subject/>
  <dc:title/>
</cp:coreProperties>
</file>